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Дело № 5-621-2107/2025</w:t>
      </w:r>
    </w:p>
    <w:p>
      <w:pPr>
        <w:pStyle w:val="Normal"/>
        <w:ind w:left="-567" w:right="-141" w:firstLine="567"/>
        <w:jc w:val="right"/>
        <w:rPr/>
      </w:pPr>
      <w:r>
        <w:rPr/>
        <w:t>86MS0047-01-2025-003471-07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25 июня 2025 года </w:t>
        <w:tab/>
        <w:tab/>
        <w:tab/>
        <w:t xml:space="preserve">    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Должностного лица – </w:t>
      </w:r>
      <w:r>
        <w:rPr>
          <w:rFonts w:eastAsia="MS Mincho;ＭＳ 明朝"/>
          <w:color w:val="000099"/>
        </w:rPr>
        <w:t>Боярских Андрея Александровича</w:t>
      </w:r>
      <w:r>
        <w:rPr>
          <w:rFonts w:eastAsia="MS Mincho;ＭＳ 明朝"/>
        </w:rPr>
        <w:t>, * года рождения, уроженца г. *, директора ООО «ДОРСТРОЙИНВЕСТ», проживающего по адресу: *, паспорт *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color w:val="000099"/>
        </w:rPr>
        <w:t>Боярских А.А.</w:t>
      </w:r>
      <w:r>
        <w:rPr>
          <w:rFonts w:eastAsia="MS Mincho;ＭＳ 明朝"/>
        </w:rPr>
        <w:t>, являясь директором ООО «ДОРСТРОЙИНВЕСТ», расположенного по адресу: ХМАО – Югра, г. Нижневартовск, ул. Индустриальная, зд. 21, стр. 3, офис 9, ИНН/КПП 8603193364/860301001, что подтверждается выпиской из ЕГРЮЛ, несвоевременно представил налоговый расчет по страховым взносам за 12 месяцев 2024 года, срок представления не позднее 27.01.2025 года, фактически расчет представлен 18.04.2025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color w:val="000099"/>
        </w:rPr>
        <w:t>Боярских А.А</w:t>
      </w:r>
      <w:r>
        <w:rPr>
          <w:rFonts w:eastAsia="MS Mincho;ＭＳ 明朝"/>
        </w:rPr>
        <w:t>.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14900163800002 от 29.05.2025; списки и отчет об отслеживании отправления; уведомление о явке для составления протокола об административном правонарушении от 21.04.2025; расчет, направленный 18.04.2025; выписку из ЕГРЮЛ в отношении ЮЛ; сведения из Единого реестра субъектов малого и среднего предпринимательства; сведения из реестра некоммерческих организаций, приходит к следующему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Налоговый расчет по страховым взносам за 12 месяца 2024 года должен был быть предоставлен не позднее 27.01.2025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000099"/>
        </w:rPr>
        <w:t>Боярских А.А</w:t>
      </w:r>
      <w:r>
        <w:rPr>
          <w:rFonts w:eastAsia="MS Mincho;ＭＳ 明朝"/>
        </w:rPr>
        <w:t xml:space="preserve"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eastAsia="MS Mincho;ＭＳ 明朝"/>
          <w:color w:val="000099"/>
        </w:rPr>
        <w:t>Боярских А.А</w:t>
      </w:r>
      <w:r>
        <w:rPr>
          <w:rFonts w:eastAsia="MS Mincho;ＭＳ 明朝"/>
        </w:rPr>
        <w:t>., необходимо назначить административное наказание в виде штрафа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а основании изложенного и руководствуясь ст. ст. 29.9, 29.10 Кодекса РФ об АП, мировой судья,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color w:val="000099"/>
        </w:rPr>
        <w:t>Боярских Андрея Александровича</w:t>
      </w:r>
      <w:r>
        <w:rPr>
          <w:rFonts w:eastAsia="MS Mincho;ＭＳ 明朝"/>
        </w:rPr>
        <w:t>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, </w:t>
      </w:r>
      <w:r>
        <w:rPr>
          <w:rFonts w:eastAsia="MS Mincho;ＭＳ 明朝"/>
          <w:u w:val="single"/>
        </w:rPr>
        <w:t>УИН 0412365400475006212515126</w:t>
      </w:r>
      <w:r>
        <w:rPr>
          <w:rFonts w:eastAsia="MS Mincho;ＭＳ 明朝"/>
        </w:rPr>
        <w:t xml:space="preserve">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28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 xml:space="preserve">Мировой судья                                                                                  </w:t>
        <w:tab/>
        <w:t>Т.В. Голубкина</w:t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2"/>
          <w:szCs w:val="22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